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SOL·LICITUD DE PARTICIPACIÓ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LA DE FORMACIÓ DIRIGIT PRIORITÀRIAMENT A TREBALLADORS OCUPATS </w:t>
      </w:r>
    </w:p>
    <w:p>
      <w:pPr>
        <w:pStyle w:val="Heading5"/>
        <w:rPr/>
      </w:pPr>
      <w:r>
        <w:rPr>
          <w:i/>
          <w:sz w:val="18"/>
          <w:szCs w:val="18"/>
          <w:lang w:val="ca-ES"/>
        </w:rPr>
        <w:t>S</w:t>
      </w:r>
      <w:r>
        <w:rPr>
          <w:rFonts w:cs="Arial"/>
          <w:i/>
          <w:sz w:val="18"/>
          <w:szCs w:val="18"/>
          <w:lang w:val="ca-ES"/>
        </w:rPr>
        <w:t>OLICITUD DE PARTICIP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i/>
          <w:sz w:val="18"/>
          <w:szCs w:val="18"/>
          <w:lang w:val="ca-ES"/>
        </w:rPr>
        <w:t>PLAN DE FORMACIÓN DIRIGIDO PRIORITARIAMENTE A TRABAJADORES OCUP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i/>
          <w:sz w:val="18"/>
          <w:szCs w:val="18"/>
          <w:lang w:val="ca-ES"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"/>
        <w:gridCol w:w="923"/>
        <w:gridCol w:w="1024"/>
        <w:gridCol w:w="7"/>
        <w:gridCol w:w="2551"/>
        <w:gridCol w:w="306"/>
        <w:gridCol w:w="553"/>
        <w:gridCol w:w="133"/>
        <w:gridCol w:w="709"/>
        <w:gridCol w:w="138"/>
        <w:gridCol w:w="1055"/>
        <w:gridCol w:w="504"/>
        <w:gridCol w:w="2417"/>
      </w:tblGrid>
      <w:tr>
        <w:trPr>
          <w:trHeight w:val="343" w:hRule="exact"/>
          <w:cantSplit w:val="true"/>
        </w:trPr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 xml:space="preserve">DADES DEL SOL·LICITANT DEL PLA DE FORMACIÓ / </w:t>
            </w:r>
            <w:r>
              <w:rPr>
                <w:rFonts w:cs="Arial" w:ascii="Arial" w:hAnsi="Arial"/>
                <w:b/>
                <w:i/>
                <w:sz w:val="16"/>
                <w:lang w:val="ca-ES"/>
              </w:rPr>
              <w:t>DATOS DEL SOLICITANTE DEL PLAN DE 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sol·licitan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ntidad solicitante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Arial" w:hAnsi="Arial" w:cs="Arial"/>
                <w:sz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                                     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>Núm. exp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Acció formativa (denominació i número)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/ Acción formativa (denominación y númer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cs="Arial"/>
                <w:sz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6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B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 xml:space="preserve">DADES DEL TREBALLADOR-PARTICIPANT </w:t>
            </w:r>
            <w:r>
              <w:rPr>
                <w:rFonts w:cs="Arial" w:ascii="Arial" w:hAnsi="Arial"/>
                <w:b/>
                <w:i/>
                <w:sz w:val="16"/>
                <w:lang w:val="ca-ES"/>
              </w:rPr>
              <w:t>/ DATOS DEL TRABAJADOR-PARTICIPANTE</w:t>
            </w:r>
            <w:r>
              <w:rPr>
                <w:rFonts w:cs="Arial" w:ascii="Arial" w:hAnsi="Arial"/>
                <w:b/>
                <w:sz w:val="16"/>
                <w:lang w:val="ca-ES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Nom i cognom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Nombre y apellid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Arial" w:hAnsi="Arial" w:cs="Arial"/>
                <w:sz w:val="18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                                                                                    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IF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Adreç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omicili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 de naixemen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ca-E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Fecha de nacimien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. P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Pobla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Població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rovínci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Provinci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Telèfon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eléfo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Núm. d'afiliació a la Seguretat So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Núm. de afiliación a la Seguridad Socia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d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da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Sex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studi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studi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13_3896858148"/>
            <w:bookmarkStart w:id="1" w:name="__Fieldmark__13_3896858148"/>
            <w:bookmarkEnd w:id="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Sense estudi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Sin estudi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14_3896858148"/>
            <w:bookmarkStart w:id="3" w:name="__Fieldmark__14_3896858148"/>
            <w:bookmarkEnd w:id="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Estudis primaris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studios primari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15_3896858148"/>
            <w:bookmarkStart w:id="5" w:name="__Fieldmark__15_3896858148"/>
            <w:bookmarkEnd w:id="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Graduat Escolar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Graduado Escolar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16_3896858148"/>
            <w:bookmarkStart w:id="7" w:name="__Fieldmark__16_3896858148"/>
            <w:bookmarkEnd w:id="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ESO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8" w:name="__Fieldmark__17_3896858148"/>
            <w:bookmarkStart w:id="9" w:name="__Fieldmark__17_3896858148"/>
            <w:bookmarkEnd w:id="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FPI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0" w:name="__Fieldmark__18_3896858148"/>
            <w:bookmarkStart w:id="11" w:name="__Fieldmark__18_3896858148"/>
            <w:bookmarkEnd w:id="1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FPII - Cicle Grau Mitjà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FPII - Ciclo Grado Medi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2" w:name="__Fieldmark__19_3896858148"/>
            <w:bookmarkStart w:id="13" w:name="__Fieldmark__19_3896858148"/>
            <w:bookmarkEnd w:id="1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icle Grau Superior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iclo Grado Superio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4" w:name="__Fieldmark__20_3896858148"/>
            <w:bookmarkStart w:id="15" w:name="__Fieldmark__20_3896858148"/>
            <w:bookmarkEnd w:id="1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BUP - COU - Batxiller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BUP</w:t>
            </w:r>
            <w:r>
              <w:rPr>
                <w:rFonts w:cs="Arial" w:ascii="Arial" w:hAnsi="Arial"/>
                <w:sz w:val="16"/>
                <w:lang w:val="ca-ES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OU - Bachillertato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6" w:name="__Fieldmark__21_3896858148"/>
            <w:bookmarkStart w:id="17" w:name="__Fieldmark__21_3896858148"/>
            <w:bookmarkEnd w:id="1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iplomatura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 / Diplomatura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18" w:name="__Fieldmark__22_3896858148"/>
            <w:bookmarkStart w:id="19" w:name="__Fieldmark__22_3896858148"/>
            <w:bookmarkEnd w:id="1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Llicenciatur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Licenciatura</w:t>
            </w:r>
          </w:p>
        </w:tc>
      </w:tr>
      <w:tr>
        <w:trPr>
          <w:trHeight w:val="29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</w:t>
            </w:r>
          </w:p>
        </w:tc>
        <w:tc>
          <w:tcPr>
            <w:tcW w:w="10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 xml:space="preserve">SITUACIÓ LABORAL / </w:t>
            </w:r>
            <w:r>
              <w:rPr>
                <w:rFonts w:cs="Arial" w:ascii="Arial" w:hAnsi="Arial"/>
                <w:b/>
                <w:i/>
                <w:sz w:val="16"/>
                <w:lang w:val="ca-ES"/>
              </w:rPr>
              <w:t>SITUACIÓN LABORAL</w:t>
            </w:r>
          </w:p>
        </w:tc>
      </w:tr>
      <w:tr>
        <w:trPr>
          <w:trHeight w:val="257" w:hRule="exact"/>
          <w:cantSplit w:val="true"/>
        </w:trPr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0" w:name="__Fieldmark__23_3896858148"/>
            <w:bookmarkStart w:id="21" w:name="__Fieldmark__23_3896858148"/>
            <w:bookmarkEnd w:id="2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esocupats / Desempleados 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2" w:name="__Fieldmark__24_3896858148"/>
            <w:bookmarkStart w:id="23" w:name="__Fieldmark__24_3896858148"/>
            <w:bookmarkEnd w:id="2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Ocupats / Ocupados</w:t>
            </w:r>
          </w:p>
        </w:tc>
      </w:tr>
      <w:tr>
        <w:trPr>
          <w:trHeight w:val="1458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Àrea funcional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Área funcion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4" w:name="__Fieldmark__25_3896858148"/>
            <w:bookmarkStart w:id="25" w:name="__Fieldmark__25_3896858148"/>
            <w:bookmarkEnd w:id="2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irec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irecció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6" w:name="__Fieldmark__26_3896858148"/>
            <w:bookmarkStart w:id="27" w:name="__Fieldmark__26_3896858148"/>
            <w:bookmarkEnd w:id="2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Administra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Administració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28" w:name="__Fieldmark__27_3896858148"/>
            <w:bookmarkStart w:id="29" w:name="__Fieldmark__27_3896858148"/>
            <w:bookmarkEnd w:id="2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mer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omercia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0" w:name="__Fieldmark__28_3896858148"/>
            <w:bookmarkStart w:id="31" w:name="__Fieldmark__28_3896858148"/>
            <w:bookmarkEnd w:id="3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Mantenimen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Mantenimien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2" w:name="__Fieldmark__29_3896858148"/>
            <w:bookmarkStart w:id="33" w:name="__Fieldmark__29_3896858148"/>
            <w:bookmarkEnd w:id="3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Producció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Producció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ategoría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4" w:name="__Fieldmark__30_3896858148"/>
            <w:bookmarkStart w:id="35" w:name="__Fieldmark__30_3896858148"/>
            <w:bookmarkEnd w:id="3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Directiu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irectiv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6" w:name="__Fieldmark__31_3896858148"/>
            <w:bookmarkStart w:id="37" w:name="__Fieldmark__31_3896858148"/>
            <w:bookmarkEnd w:id="3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àrrec intermedi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Mando intermedi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38" w:name="__Fieldmark__32_3896858148"/>
            <w:bookmarkStart w:id="39" w:name="__Fieldmark__32_3896858148"/>
            <w:bookmarkEnd w:id="39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Tècnic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écnic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0" w:name="__Fieldmark__33_3896858148"/>
            <w:bookmarkStart w:id="41" w:name="__Fieldmark__33_3896858148"/>
            <w:bookmarkEnd w:id="41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Treballador qualific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rabajador cualificad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2" w:name="__Fieldmark__34_3896858148"/>
            <w:bookmarkStart w:id="43" w:name="__Fieldmark__34_3896858148"/>
            <w:bookmarkEnd w:id="43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Treballador no qualific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Trabajador no cualificado</w:t>
            </w:r>
          </w:p>
        </w:tc>
      </w:tr>
      <w:tr>
        <w:trPr>
          <w:trHeight w:val="340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ol·lectius (indiqueu-hi el codi)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Colectivos (consignar el código)  </w:t>
            </w:r>
            <w:r>
              <w:rPr>
                <w:rFonts w:cs="Arial" w:ascii="Arial" w:hAnsi="Arial"/>
                <w:sz w:val="16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pus de contracte (2)/ Tipo de contrato(2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on treballa actualmen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Entidad donde trabaja actualmente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PYME (3)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4" w:name="__Fieldmark__38_3896858148"/>
            <w:bookmarkStart w:id="45" w:name="__Fieldmark__38_3896858148"/>
            <w:bookmarkEnd w:id="45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NO PYME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bookmarkStart w:id="46" w:name="__Fieldmark__39_3896858148"/>
            <w:bookmarkStart w:id="47" w:name="__Fieldmark__39_3896858148"/>
            <w:bookmarkEnd w:id="47"/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SECTOR-CONVENI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SECTOR-CONVENI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Raó so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Razón soci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Núm. d'inscripció a la Seguretat Socia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Núm. de inscripción a la Seguridad Social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                                               CIF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Adreça del centre de treball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Domicilio del centro de trabaj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                                                                                   CP.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Comente aquí el seu interés a participar en l'acció formativ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Comente su interés en la participación en la acción formativ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</w:p>
        </w:tc>
      </w:tr>
    </w:tbl>
    <w:p>
      <w:pPr>
        <w:pStyle w:val="Normal"/>
        <w:ind w:left="-993" w:hanging="0"/>
        <w:rPr>
          <w:sz w:val="4"/>
          <w:lang w:val="ca-ES"/>
        </w:rPr>
      </w:pPr>
      <w:r>
        <w:rPr>
          <w:sz w:val="4"/>
          <w:lang w:val="ca-ES"/>
        </w:rPr>
      </w:r>
    </w:p>
    <w:tbl>
      <w:tblPr>
        <w:tblW w:w="10904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4677"/>
        <w:gridCol w:w="284"/>
      </w:tblGrid>
      <w:tr>
        <w:trPr>
          <w:trHeight w:val="3653" w:hRule="exact"/>
          <w:cantSplit w:val="true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lang w:val="ca-ES"/>
              </w:rPr>
              <w:t>Qui firma declara que, en l'àmbit d'esta convocatòria, no participa en una altra acció formativa semblant a la sol·licitada.</w:t>
            </w:r>
          </w:p>
          <w:p>
            <w:pPr>
              <w:pStyle w:val="Normal1"/>
              <w:jc w:val="both"/>
              <w:rPr/>
            </w:pPr>
            <w:r>
              <w:rPr>
                <w:sz w:val="16"/>
                <w:szCs w:val="16"/>
                <w:lang w:val="ca-ES"/>
              </w:rPr>
              <w:t xml:space="preserve">Igualment, i als efectes del que disposa la Llei Orgànica 15/1999, de 13 de desembre, de Protecció de Dades de Caràcter Personal, i la resta de normativa de desplegament, autoritza la utilització de les dades personals que conté este document i el tractament informàtic per a la gestió de la sol·licitud a què es refereix el citat document, </w:t>
            </w:r>
            <w:r>
              <w:rPr>
                <w:iCs/>
                <w:sz w:val="16"/>
                <w:szCs w:val="16"/>
              </w:rPr>
              <w:t>l'accés a la consulta de la seua situació laboral a la TGSS</w:t>
            </w:r>
            <w:r>
              <w:rPr>
                <w:i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ca-ES"/>
              </w:rPr>
              <w:t xml:space="preserve"> per la Secretaria Autonòmica de Formació i Ocupació a efectes de seguiment, control i avaluació de la formació rebuda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t>El firmante declara que, en el ámbito de la presente convocatoria, no participa en otra acción formativa similar a la solicit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ca-ES"/>
              </w:rPr>
              <w:t>Asimismo, y a los efectos de lo dispuesto en la Ley Orgánica 15/1999, de 13 de diciembre, de Protección de Datos de Carácter Personal, y demás normativa de desarrollo, autoriza la utilización de los datos personales contenidos en el presente documento y su tratamiento informático para la gestión de la solicitud a que se refiere el mismo, el acceso a la consulta de su situación laboral a la TGSS, por la Secretaría Autonómica de Formación y Empleo a efectos de seguimiento, control y evaluación de la formación recibida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ca-ES"/>
              </w:rPr>
              <w:t xml:space="preserve">   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, 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d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       de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ca-ES" w:eastAsia="en-US"/>
              </w:rPr>
            </w:r>
            <w:r>
              <w:rPr>
                <w:sz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FIRMAT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>FIRM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ca-E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ca-E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SOCI – 28/03/201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(1) Llista</w:t>
      </w:r>
      <w:r>
        <w:rPr>
          <w:rFonts w:cs="Arial" w:ascii="Arial" w:hAnsi="Arial"/>
          <w:lang w:val="ca-ES"/>
        </w:rPr>
        <w:t xml:space="preserve"> de codis: RG règim general; FD fixos discontinus en períodes sense ocupació; RE regulació d'ocupació en períodes sense ocupació; AG règim especial agrari; AU règim especial autònoms; AP administració pública; EH empleat de la llar; DF treballadors que accedisquen a la desocupació durant el període formatiu; RLE treballadors amb relacions laborals de caràcter especial arreplegades en l'article 2 de l'Estatut dels Treballadors; CESS treballadors amb conveni especial amb la Seguretat Social. / </w:t>
      </w:r>
      <w:r>
        <w:rPr>
          <w:rFonts w:cs="Arial" w:ascii="Arial" w:hAnsi="Arial"/>
          <w:i/>
          <w:lang w:val="ca-ES"/>
        </w:rPr>
        <w:t>Relación de códigos: RG régimen general; FD fijos discontinuos en periodos de no ocupación; RE regulación de empleo en períodos de no ocupación; AG régimen especial agrario; AU régimen especial autónomos; AP administración pública; EH empleado hogar; DF trabajadores que accedan al desempleo durante el periodo formativo; RLE trabajadores con relaciones laborales de carácter especial recogidas en el artículo 2 del Estatuto de los Trabajadores; CESS trabajadores con convenio especial con la Seguridad Soci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lang w:val="ca-ES"/>
        </w:rPr>
        <w:t>(2)</w:t>
      </w:r>
      <w:r>
        <w:rPr>
          <w:rFonts w:cs="Arial" w:ascii="Arial" w:hAnsi="Arial"/>
          <w:i/>
          <w:lang w:val="ca-ES"/>
        </w:rPr>
        <w:t xml:space="preserve"> </w:t>
      </w:r>
      <w:r>
        <w:rPr>
          <w:rFonts w:cs="Arial" w:ascii="Arial" w:hAnsi="Arial"/>
          <w:lang w:val="ca-ES"/>
        </w:rPr>
        <w:t>Llista de cod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lang w:val="ca-ES"/>
        </w:rPr>
        <w:t>Treballador per compte d’altre, amb contracte temp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lang w:val="ca-ES"/>
        </w:rPr>
        <w:t>Treballador per compte d’altre, amb contracte indefi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ò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sonal de l’Administració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 xml:space="preserve">Lista de códig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Trabajador por cuenta ajena, con contrato tempo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 xml:space="preserve">Trabajador por cuenta ajena, con contrato indefini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Autóno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Personal de la administración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(3)S'entendrà per PYME les empreses que ocupen menys de 250 persones el volum de negoci de les quals anual no excedisca de 40 milions d'euros, o el balanç general anual de les quals no excedisca de 27 milions d'euros, i que complisquen el criteri d'independència (annex I del Reglament 68/2001). / </w:t>
      </w:r>
      <w:r>
        <w:rPr>
          <w:rFonts w:cs="Arial" w:ascii="Arial" w:hAnsi="Arial"/>
          <w:i/>
          <w:lang w:val="ca-ES"/>
        </w:rPr>
        <w:t>Se entenderá por PYME las empresas que emplean a menos de 250 personas cuyo volumen de negocio anual no exceda de 40 millones de euros, o cuyo balance general anual no exceda de 27 millones de euros, y que cumplan el criterio de independencia (anexo I del Reglamento 68/2001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type w:val="continuous"/>
      <w:pgSz w:w="11906" w:h="16838"/>
      <w:pgMar w:left="1701" w:right="1701" w:gutter="0" w:header="720" w:top="1276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226060</wp:posOffset>
          </wp:positionV>
          <wp:extent cx="193040" cy="412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44" r="-9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INSTRUCCIONS / </w:t>
    </w:r>
    <w:r>
      <w:rPr>
        <w:rFonts w:cs="Arial" w:ascii="Arial" w:hAnsi="Arial"/>
        <w:b/>
        <w:i/>
      </w:rPr>
      <w:t>INSTRUCCIO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5200</wp:posOffset>
          </wp:positionH>
          <wp:positionV relativeFrom="page">
            <wp:posOffset>345440</wp:posOffset>
          </wp:positionV>
          <wp:extent cx="635635" cy="549910"/>
          <wp:effectExtent l="0" t="0" r="0" b="0"/>
          <wp:wrapNone/>
          <wp:docPr id="2" name="logos FSE 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FSE 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360045</wp:posOffset>
          </wp:positionV>
          <wp:extent cx="2286000" cy="532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3100</wp:posOffset>
          </wp:positionH>
          <wp:positionV relativeFrom="page">
            <wp:posOffset>404495</wp:posOffset>
          </wp:positionV>
          <wp:extent cx="1480820" cy="463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5605</wp:posOffset>
              </wp:positionH>
              <wp:positionV relativeFrom="margin">
                <wp:posOffset>-325120</wp:posOffset>
              </wp:positionV>
              <wp:extent cx="808990" cy="277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77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0123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21.85pt;mso-wrap-distance-left:9.05pt;mso-wrap-distance-right:9.05pt;mso-wrap-distance-top:0pt;mso-wrap-distance-bottom:0pt;margin-top:-25.6pt;mso-position-vertical-relative:margin;margin-left:431.15pt;mso-position-horizontal-relative:text">
              <v:textbox inset="0in,0in,0in,0in">
                <w:txbxContent>
                  <w:p>
                    <w:pPr>
                      <w:pStyle w:val="Normal"/>
                      <w:spacing w:before="14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FOR0123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284" w:hanging="0"/>
      <w:outlineLvl w:val="6"/>
    </w:pPr>
    <w:rPr>
      <w:rFonts w:ascii="Arial" w:hAnsi="Arial" w:cs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ca-ES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sz w:val="2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>
      <w:i/>
      <w:sz w:val="26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Servicio de Informática</dc:creator>
  <dc:description/>
  <dc:language>en-US</dc:language>
  <cp:lastModifiedBy>ana</cp:lastModifiedBy>
  <cp:lastPrinted>2005-01-19T14:18:00Z</cp:lastPrinted>
  <dcterms:modified xsi:type="dcterms:W3CDTF">2013-02-04T12:40:00Z</dcterms:modified>
  <cp:revision>2</cp:revision>
  <dc:subject/>
  <dc:title>A</dc:title>
</cp:coreProperties>
</file>